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整理番号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協会で記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財団法人日本デジタル道路地図協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　　　　年　　月　　日</w:t>
      </w:r>
    </w:p>
    <w:tbl>
      <w:tblPr>
        <w:tblW w:w="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65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望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ナビ機種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図のバージョ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カーナビでの道案内に関する要望書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以下の内容をカーナビに反映するようカーナビ各社に連絡を依頼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内容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0480</wp:posOffset>
                </wp:positionV>
                <wp:extent cx="5238115" cy="402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402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317.2pt;mso-wrap-distance-left:9.05pt;mso-wrap-distance-right:9.05pt;mso-wrap-distance-top:0pt;mso-wrap-distance-bottom:0pt;margin-top:2.4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～～以下は協会からの記入上のお願いです。ご提出の必要はありません。～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「内容」欄に指摘・要望内容を具体的にご記入ください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位置図・詳細図を添付の上住所を明記し、場所が特定できるようにしてください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通ってほしい道路、通ってほしくない道路を色分けして明確にしてください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事象が発生したカーナビの機種、地図の年度を記載してください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出来れば、現地の様子のわかる写真等を添付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～～～～～～～～～～～～～～～～～～～～～～～～～～～～～～～～～～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0:00Z</dcterms:created>
  <dc:creator>yamato</dc:creator>
  <dc:description/>
  <cp:keywords/>
  <dc:language>en-US</dc:language>
  <cp:lastModifiedBy>福重 新一郎</cp:lastModifiedBy>
  <dcterms:modified xsi:type="dcterms:W3CDTF">2019-11-27T01:11:00Z</dcterms:modified>
  <cp:revision>9</cp:revision>
  <dc:subject/>
  <dc:title/>
</cp:coreProperties>
</file>